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de-DE"/>
        </w:rPr>
        <w:t>tel. ……………………….....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..</w:t>
      </w:r>
    </w:p>
    <w:p>
      <w:pPr>
        <w:pStyle w:val="Body1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dotyczące rozeznaniu rynku na realizację zadania pn. </w:t>
        <w:br/>
      </w:r>
      <w:r>
        <w:rPr>
          <w:rFonts w:cs="Calibri" w:ascii="Calibri" w:hAnsi="Calibri"/>
          <w:b/>
          <w:sz w:val="22"/>
          <w:szCs w:val="22"/>
        </w:rPr>
        <w:t xml:space="preserve">Część I – „Opracowanie map zagrożenia powodziowego i map ryzyka powodziowego (od rzek) </w:t>
        <w:br/>
        <w:t xml:space="preserve">w zakresie wynikającym z przeglądu i aktualizacji wstępnej oceny ryzyka powodziowego wraz </w:t>
        <w:br/>
        <w:t>z publikacją”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am wstępne oszacowanie wartości przedmiotu zamówienia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 zapoznaniu się z zakresem zamówienia określonym w zapytaniu wartość przedmiotu zamówienia została wstępnie oszacowana na łączną kwotę brutto: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 zł (słownie: ............................................ złotych) 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bejmuje następujące elementy wskazane w poniższym zestawieniu tabelarycznym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701"/>
        <w:gridCol w:w="1134"/>
        <w:gridCol w:w="1843"/>
      </w:tblGrid>
      <w:tr>
        <w:trPr>
          <w:tblHeader w:val="true"/>
          <w:trHeight w:val="1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z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2.1 D.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pracowanie danych hydrologicznych </w:t>
              <w:br/>
              <w:t>i meteorolog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2.2 D.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wentaryzacja inwestycji mających wpływ na zasięg obszarów zagrożenia powodz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2.3 D.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miar przekrojów korytowych, parametrów obiektów mostowych </w:t>
              <w:br/>
              <w:t>i hydrotechnicznych, wałów przeciwpowodz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2.4 D.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skanie i przygotowanie danych wejściowych do M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4 D.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rmonogram opracowania MZP </w:t>
              <w:br/>
              <w:t>i M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6 D.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map zagrożenia powodz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7 D.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map ryzyka powodz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D.II 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azanie MZP i MRP do uzgodnienia z właściwymi wojewod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8 D.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izacja bazy danych przestrzennych MZP i M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.3.9 D.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ktualizacja wersji kartograficznych MZP i M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.3.10 D.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Uzupełnienie raportu z wykonania przeglądu i aktualizacji MZP i MR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10.1 D.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zagrożenia i ryzyka powodz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.3.11 D.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0" w:name="_Hlk19888019"/>
            <w:r>
              <w:rPr>
                <w:rFonts w:cs="Calibri" w:ascii="Calibri" w:hAnsi="Calibri"/>
              </w:rPr>
              <w:t>Przygotowanie publikacji MZP i MRP oraz usług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.3.12 D.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zygotowanie zestawów danych MZP i MRP dla organów administ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.3.13 D.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" w:name="_Hlk19890975"/>
            <w:r>
              <w:rPr>
                <w:rFonts w:cs="Calibri" w:ascii="Calibri" w:hAnsi="Calibri"/>
              </w:rPr>
              <w:t>Aktualizacja raportu do Komisji Europejskiej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 do przedstawionego zakresu zamówienia lub zaproponowanej wycen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jc w:val="lef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4:00Z</dcterms:created>
  <dc:creator>ivmx</dc:creator>
  <dc:description/>
  <cp:keywords/>
  <dc:language>en-US</dc:language>
  <cp:lastModifiedBy>Agata Włodarczyk</cp:lastModifiedBy>
  <cp:lastPrinted>2014-07-29T17:17:00Z</cp:lastPrinted>
  <dcterms:modified xsi:type="dcterms:W3CDTF">2020-01-10T11:35:00Z</dcterms:modified>
  <cp:revision>26</cp:revision>
  <dc:subject/>
  <dc:title> </dc:title>
</cp:coreProperties>
</file>